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Муниципального этапа Всероссийских  предметных олимпиад школьников 2019/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9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734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2414"/>
                              <w:gridCol w:w="2126"/>
                              <w:gridCol w:w="2410"/>
                              <w:gridCol w:w="1987"/>
                              <w:gridCol w:w="994"/>
                              <w:gridCol w:w="29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эта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ир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фарова Л.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летши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фарова Л.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кбаше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а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хова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крат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афурин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ыр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льце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ыр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ик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ерге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итае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ма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дерши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йл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брагим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рид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ма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лее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Элл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ма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вин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йл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быше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лья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ма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лимулли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ри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ма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хаметши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мил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ма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огин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йл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алам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марова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фиулли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имохина Ю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амит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льмир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твеева М. 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кир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й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натье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Эл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енюк В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рамши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мил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кульбае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люшина Н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лиахмет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люшина Н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ок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люшина Н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игаче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уиз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йлова Е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рбан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милл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йлова Е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апошников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йлова Е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влетшин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йлова Е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побед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 призе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2414"/>
                        <w:gridCol w:w="2126"/>
                        <w:gridCol w:w="2410"/>
                        <w:gridCol w:w="1987"/>
                        <w:gridCol w:w="994"/>
                        <w:gridCol w:w="297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эта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ир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фарова Л.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летши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фарова Л.З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кбаше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хова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крат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афурин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ырова О.В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льце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ыр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ик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ерге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итае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ма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дерши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йл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брагим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рид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ма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лее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лл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ма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вин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йлова Е.В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быше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лья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ма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лимулли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ри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ма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хаметши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мил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ма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огин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йл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алам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марова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фиулли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имохина Ю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амит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льмир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твеева М. 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ир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й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натье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л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енюк В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рамши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мил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кульбае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люшина Н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лиахмет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люшина Н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ок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люшина Н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игаче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уиз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йлова Е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рбан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милл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йлова Е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апошников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йлова Е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влетшин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йлова Е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победител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7 призе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__________________________Л.Н. Мурыс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3:00Z</dcterms:created>
  <dc:creator>Владелец07</dc:creator>
  <dc:description/>
  <cp:keywords/>
  <dc:language>en-US</dc:language>
  <cp:lastModifiedBy>Ученик</cp:lastModifiedBy>
  <cp:lastPrinted>2020-02-27T10:57:00Z</cp:lastPrinted>
  <dcterms:modified xsi:type="dcterms:W3CDTF">2020-12-29T13:24:00Z</dcterms:modified>
  <cp:revision>12</cp:revision>
  <dc:subject/>
  <dc:title/>
</cp:coreProperties>
</file>